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сультационном центре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м методическую, психолого-педагогическую, диагностическую помощь родителям (законным представителям), обеспечивающим получение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ьми дошкольного образования в форме семейного образования, в том 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 обучающихся дошкольного возраста в дошкольных и общеобразовательных организациях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о консультационном центре МБДОУ (далее по тексту – Положение) муниципального бюджетного дошкольного образовательного учреждения "Детский сад №165" (далее по тексту – МБДОУ) разработано в соответствии с Федеральным законом от 29 декабря 2012 г. N 273-ФЗ "Об образовании в Российской Федерации" и Федеральным государственным образовательным стандартом дошкольного образования  (Приказ Минобрнауки России от 17.10.2013 N 1155 "Об утверждении федерального государственного образовательного стандарта дошкольного образования"), приказом Главного управления образования и молодежной политики Алтайского края от 18.06.2014 № 3552.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Настояще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 деятельность консультационного центра для родителей (законных представителей), обеспечивающих получение детьми дошкольного образования в форме семей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дошкольных и общеобразовательных организациях (далее – образовательные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порядок создания 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го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азанию методической, психолого-педагогической, диагностической и консультативной помощи семьям, воспитывающим детей дошкольного возраста на дому, а также родителям </w:t>
      </w:r>
      <w:r>
        <w:rPr>
          <w:rFonts w:cs="Times New Roman" w:ascii="Times New Roman" w:hAnsi="Times New Roman"/>
          <w:sz w:val="28"/>
          <w:szCs w:val="28"/>
        </w:rPr>
        <w:t xml:space="preserve">(законным представителя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ьи дети обучаются в образовательных организациях, реализующих образовательную программу дошкольного образования (далее – консультационный центр)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целях обеспечения соблюдения прав граждан в рамках организации предоставления общедоступного дошкольного образования на территории Алтайского кра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Консультационный центр соз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 получение детьми дошкольного образования в форме семей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ьи дети обучаются в образовательных организациях, реализующих образовательную программу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й цен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структурной единицей образовательной организации, реализующей </w:t>
      </w: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Цели и задачи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оступности дошкольного образования, единства и преемственности семейного и общественного воспитания, повышения педагогической компетентности 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ющих детей дошкольного возраста от 2 месяцев до 7 лет, в том числе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тивной помощи родителям и повышение их психолого-педагогической компетентности в вопросах воспитания, обучения и развит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социализации детей дошкольного возраста, не посещающих образовательные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помощи родителям </w:t>
      </w:r>
      <w:r>
        <w:rPr>
          <w:rFonts w:cs="Times New Roman" w:ascii="Times New Roman" w:hAnsi="Times New Roman"/>
          <w:sz w:val="28"/>
          <w:szCs w:val="28"/>
        </w:rPr>
        <w:t xml:space="preserve">(законным представителя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5-7 лет, не посещающих образовательные организации, в обеспечении равных стартовых возможностей при поступлении в шко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родителей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рганизация деятельности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ся на базе образовательной организации на основании приказа руководителя образовательной организации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бщее руководство работой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агается на руководителя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ет согласно графику работы, утвержденному приказом руковод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ший воспитатель организует работу консультационного пункта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54"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ет журнал предварительной записи ро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вает работу консультационного пункта в соответствии с графиком работы специалистов МБ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ает запрос семей, воспитывающих детей дошкольного возраста на дому, на услуги, предоставляемые консультационным пунк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атывает годовой план работы консультационного пункта и контролирует его испол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яет функциональные обязанности специалистов консультационного пункта (приложение № 1 к Положе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вает дополнительное информирование населения о работе консультационного пункта через официальный сайт МБДОУ, рекламные буклеты и объя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начает ответственных специалистов за подготовку материалов консульт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20" w:right="2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щает материалы тематических консультаций на официальном сайте МБ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рганизация психолого-педагогической помощи родителям (законным представителям) в </w:t>
      </w:r>
      <w:r>
        <w:rPr>
          <w:rFonts w:cs="Times New Roman" w:ascii="Times New Roman" w:hAnsi="Times New Roman"/>
          <w:sz w:val="28"/>
          <w:szCs w:val="28"/>
        </w:rPr>
        <w:t>консультационном цент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тся на основе интеграции деятельности специалистов образовательной организации (заведующего МБДОУ, старшего воспитателя, педагога-психолога, врача-педиатра, старшей медицинской сестры, инструктора по физической культуре, музыкального руководителя). Консультирование родителей (законных представителей) может проводиться одним или несколькими специалистами одновременно. Режим работы специалистов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руководителем самостоятельно, исходя из режима работы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За получение консультативных услуг плата с родителей (законных представителей) не взимает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сновные формы предоставления помощи родителям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е консультаци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и групповые консультации проводятся по запросу родителей (законных представителей) и направлены на формирование положительных взаимоотношен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, осуществляется посредством размещения материалов на Интернет-сайте МБДОУ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 занятия с ребёнком в прису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иагностической помощи в выявлении отклонений в развитии детей в консультационном центре проводится с целью психолого-педагогического изучения ребенка, определения его потенциальных возможностей, выявления причин нарушений в развитии, социальной адаптации и выработки рекомендаций по дальнейшему развитию и воспитанию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занятия с родителями и их детьми с целью обучения способам взаимодействия с ребёнком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 и т.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, тренинги, практические семинары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специалистов МБДОУ и других организаций (согласно утверждённому графику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астер-классов, теоретических и практических семинаров для Родителей проводится с целью консультирования (психологического, педагогического) родителей (законных представителей)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осуществлять консультативную помощь родителям (законным представителям) по следующим вопрос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дошкольного возраста, не посещающих образовательные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и психические особенности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обучению в шк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различных отклонений в физическом, психическом и социальном развитии детей дошкольного возраста, не посещающих образовательные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игров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итания д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закаливания и оздоровлени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Для получения методической, диагностической и консультативной помощи родители (законные представители) обращаются в образовательную организацию лично, по телефону или через Интернет-сайт МБ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ием родителей осуществляется по предварительно составленному графику. Родители сообщают об интересующих их вопрос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ся удобное время для посещения консультационного центра. Исходя из заявленной тематики, администрация привлекает к проведению консультации того специалиста, который владеет необходимой информацией в полной ме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онсультативная помощь в рамках деятельности консультационного центра прекращается в связи с отсутствием потребности у родителей (законных представителей) на данную услугу (в том числе в связи с зачислением ребенка в дошкольную или общеобразовательную организаци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деятельностью консультационного центр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посредственный контроль за работой консультационного центра осуществляет руководитель образовательной организаци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чёт о деятельности консультационного центра заслушивается на итоговом заседании педагогиче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лопроизводство консультационного цент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1. Перечень документаци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 о консультационном центре для родителей воспитанников и детей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б открытии консультационного центр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ы консультационного центра психолого-педагогической помощи семьям, воспитывающим детей дошкольного возраста (Приложение 1)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родителей, посещающих 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пециалистов консультационного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данных детей, не охваченных дошкольным образованием в образовательных организ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тчеты о работе консультационного центра представляются ежегодно, в </w:t>
      </w:r>
      <w:r>
        <w:rPr>
          <w:rFonts w:cs="Times New Roman" w:ascii="Times New Roman" w:hAnsi="Times New Roman"/>
          <w:sz w:val="28"/>
          <w:szCs w:val="28"/>
        </w:rPr>
        <w:t>срок до 15 января года, следующего за отчетны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ями образовательных организаций в муниципальные органы управлениея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5:00Z</dcterms:created>
  <dc:creator>Светлана Анатольевна Орлова</dc:creator>
  <dc:description/>
  <cp:keywords/>
  <dc:language>en-US</dc:language>
  <cp:lastModifiedBy>165</cp:lastModifiedBy>
  <cp:lastPrinted>2014-06-25T10:01:00Z</cp:lastPrinted>
  <dcterms:modified xsi:type="dcterms:W3CDTF">2014-07-10T09:22:00Z</dcterms:modified>
  <cp:revision>12</cp:revision>
  <dc:subject/>
  <dc:title/>
</cp:coreProperties>
</file>