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ПЛАН</w:t>
      </w:r>
    </w:p>
    <w:p>
      <w:pPr>
        <w:pStyle w:val="Normal"/>
        <w:jc w:val="center"/>
        <w:rPr>
          <w:bCs/>
        </w:rPr>
      </w:pPr>
      <w:r>
        <w:rPr>
          <w:bCs/>
        </w:rPr>
        <w:t>мероприятий по подготовке (</w:t>
      </w:r>
      <w:r>
        <w:rPr>
          <w:bCs/>
          <w:i/>
          <w:u w:val="single"/>
        </w:rPr>
        <w:t>наименование образовательного учреждения</w:t>
      </w:r>
      <w:r>
        <w:rPr>
          <w:bCs/>
          <w:u w:val="single"/>
        </w:rPr>
        <w:t>)</w:t>
      </w:r>
      <w:r>
        <w:rPr>
          <w:bCs/>
        </w:rPr>
        <w:t xml:space="preserve"> к 2014/2015 учебному году</w:t>
      </w:r>
    </w:p>
    <w:p>
      <w:pPr>
        <w:pStyle w:val="Normal"/>
        <w:spacing w:lineRule="auto" w:line="360"/>
        <w:rPr/>
      </w:pPr>
      <w:r>
        <w:rPr/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5"/>
        <w:gridCol w:w="9249"/>
        <w:gridCol w:w="1537"/>
        <w:gridCol w:w="1723"/>
        <w:gridCol w:w="2410"/>
      </w:tblGrid>
      <w:tr>
        <w:trPr>
          <w:tblHeader w:val="true"/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Отмет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об исполнен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дата), неисполнении (причины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Пожарная безопасность</w:t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обретение (замена, перезарядка) первичных средств пожаротуш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.2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Проведение установки автоматической пожарной сигнализации и системы оповещения при пожаре, а также их техническое обслужив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9/2012</w:t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беспечение установками пожарной автоматики с передачей сигнала о </w:t>
            </w:r>
          </w:p>
          <w:p>
            <w:pPr>
              <w:pStyle w:val="Normal"/>
              <w:widowControl w:val="false"/>
              <w:rPr/>
            </w:pPr>
            <w:r>
              <w:rPr/>
              <w:t>пожаре по радио-телекоммуникационной системе на центральный узел связи «01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9/2012</w:t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ащение объектов с ночным пребыванием детей индивидуальными</w:t>
            </w:r>
          </w:p>
          <w:p>
            <w:pPr>
              <w:pStyle w:val="Normal"/>
              <w:widowControl w:val="false"/>
              <w:rPr/>
            </w:pPr>
            <w:r>
              <w:rPr/>
              <w:t>средствами фильтрующего действия для защиты органов дых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ведение в соответствие с требованиями нормативных документов по электроэнергетике состояние электрических сетей, электроустанов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.2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ведение установки системы дымоуда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роведение пропитки огнезащитным составом деревянных конструкций </w:t>
            </w:r>
          </w:p>
          <w:p>
            <w:pPr>
              <w:pStyle w:val="Normal"/>
              <w:widowControl w:val="false"/>
              <w:rPr/>
            </w:pPr>
            <w:r>
              <w:rPr/>
              <w:t>чердачных помещ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6.2014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странение нарушений требований пожарной безопасности: </w:t>
            </w:r>
          </w:p>
          <w:p>
            <w:pPr>
              <w:pStyle w:val="Normal"/>
              <w:widowControl w:val="false"/>
              <w:rPr/>
            </w:pPr>
            <w:r>
              <w:rPr/>
              <w:t>исключение  применения горючих материалов и красок на горючей основедля отделки стен, потолков, лестничных маршей на путях эвакуации.</w:t>
            </w:r>
          </w:p>
          <w:p>
            <w:pPr>
              <w:pStyle w:val="Normal"/>
              <w:widowControl w:val="false"/>
              <w:rPr/>
            </w:pPr>
            <w:r>
              <w:rPr/>
              <w:t>Создание условий для беспрепятственного продвижения по путям эваку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6.2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ведение монтажа и техническое обслуживание систем противопожарного водоснаб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орудование аварийного освещения здания, строен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рганизация обучения мерам пожарной безопасности руководителя и </w:t>
            </w:r>
          </w:p>
          <w:p>
            <w:pPr>
              <w:pStyle w:val="Normal"/>
              <w:widowControl w:val="false"/>
              <w:rPr/>
            </w:pPr>
            <w:r>
              <w:rPr/>
              <w:t>персонала, обучающихс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.2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Санитарные, 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ащение пищеблока технологическим и иным оборудованием</w:t>
            </w:r>
          </w:p>
          <w:p>
            <w:pPr>
              <w:pStyle w:val="Normal"/>
              <w:widowControl w:val="false"/>
              <w:rPr/>
            </w:pPr>
            <w:r>
              <w:rPr/>
              <w:t>(наименование, количество приобретенного оборудования, суммы затрат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ащен в 2012 год</w:t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орудование (ремонт) системы канализации и водоснабжени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(наименование, количество замененных санитарно-технических приборов, метраж труб)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6.2014 Замена канализационных труб 15 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орудование (ремонт) системы отопления (наименование, количество замененных приборов, метраж труб, ремонт котельной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06.2014 Замена системы отопления 40 м, демонтаж подводка 8 радиатор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 xml:space="preserve">Оборудование (ремонт) системы электроснабжения, обеспечение  требований СанПиН по освещенности помещений (виды работ, количество замененных осветительных приборов)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06.2014 Замена 27 энергосберегающих светильник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ганизация горячего питания:</w:t>
            </w:r>
          </w:p>
          <w:p>
            <w:pPr>
              <w:pStyle w:val="Normal"/>
              <w:widowControl w:val="false"/>
              <w:rPr/>
            </w:pPr>
            <w:r>
              <w:rPr/>
              <w:t>- пищеблок работает на сырье;</w:t>
            </w:r>
          </w:p>
          <w:p>
            <w:pPr>
              <w:pStyle w:val="Normal"/>
              <w:widowControl w:val="false"/>
              <w:rPr/>
            </w:pPr>
            <w:r>
              <w:rPr/>
              <w:t>- на полуфабрикатах;</w:t>
            </w:r>
          </w:p>
          <w:p>
            <w:pPr>
              <w:pStyle w:val="Normal"/>
              <w:widowControl w:val="false"/>
              <w:rPr/>
            </w:pPr>
            <w:r>
              <w:rPr/>
              <w:t>- работает как буфет-раздаток;</w:t>
            </w:r>
          </w:p>
          <w:p>
            <w:pPr>
              <w:pStyle w:val="Normal"/>
              <w:widowControl w:val="false"/>
              <w:rPr/>
            </w:pPr>
            <w:r>
              <w:rPr/>
              <w:t>- как буфет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питание детей не организован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ищеблок работает на сырье</w:t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орудование медицинских кабинетов (виды проведенных работ, перечень приобретенного оборудования, суммы затрат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едицинское обслуживание детей: </w:t>
            </w:r>
          </w:p>
          <w:p>
            <w:pPr>
              <w:pStyle w:val="Normal"/>
              <w:widowControl w:val="false"/>
              <w:rPr/>
            </w:pPr>
            <w:r>
              <w:rPr/>
              <w:t>- имеется типовой медицинский кабинет;</w:t>
            </w:r>
          </w:p>
          <w:p>
            <w:pPr>
              <w:pStyle w:val="Normal"/>
              <w:widowControl w:val="false"/>
              <w:rPr/>
            </w:pPr>
            <w:r>
              <w:rPr/>
              <w:t>- приспособленный медицинский кабинет;</w:t>
            </w:r>
          </w:p>
          <w:p>
            <w:pPr>
              <w:pStyle w:val="Normal"/>
              <w:widowControl w:val="false"/>
              <w:rPr/>
            </w:pPr>
            <w:r>
              <w:rPr/>
              <w:t>- медицинский кабинет отсутствует (указать, как проводится медицинско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бслуживание детей);</w:t>
            </w:r>
          </w:p>
          <w:p>
            <w:pPr>
              <w:pStyle w:val="Normal"/>
              <w:widowControl w:val="false"/>
              <w:rPr/>
            </w:pPr>
            <w:r>
              <w:rPr/>
              <w:t>- наличие лицензии на медицинскую деятельность;</w:t>
            </w:r>
          </w:p>
          <w:p>
            <w:pPr>
              <w:pStyle w:val="Normal"/>
              <w:widowControl w:val="false"/>
              <w:rPr/>
            </w:pPr>
            <w:r>
              <w:rPr/>
              <w:t>- школьный медицинский кабинет соответствует СанПи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меется типовой медицинский кабинет</w:t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хождение медицинского осмотра персонал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йден 02.2014</w:t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орудование учебных кабинетов (групповых) мебелью, соответствующей росто-возрастным особенностям обучающихся, детей (наименование и количество приобретенной мебел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Не планируется </w:t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орудование спортивных залов (проведенные виды работ, наименование и количество приобретенного спортивного инвентар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ыполнение мероприятий по обеспечению санитарного состояния и </w:t>
            </w:r>
          </w:p>
          <w:p>
            <w:pPr>
              <w:pStyle w:val="Normal"/>
              <w:widowControl w:val="false"/>
              <w:rPr/>
            </w:pPr>
            <w:r>
              <w:rPr/>
              <w:t>содержания помещений, выполнение предписаний Роспотребнадзо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06.2014 </w:t>
            </w:r>
          </w:p>
          <w:p>
            <w:pPr>
              <w:pStyle w:val="Normal"/>
              <w:widowControl w:val="false"/>
              <w:rPr/>
            </w:pPr>
            <w:r>
              <w:rPr/>
              <w:t>Шкафы для уборочного инвент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Антитеррористическая безопасность</w:t>
            </w:r>
            <w:bookmarkStart w:id="0" w:name="_GoBack"/>
            <w:bookmarkEnd w:id="0"/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азработка и утверждение паспортов безопасност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твержден 05.2014</w:t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тановка ограждения по периметру территор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ланируется. Отсутствие финансирования</w:t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тановка систем видеонаблюд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ланируется</w:t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тановка тревожной сигнализ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тановлена 2009/2012</w:t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ганизация охранно – пропуского режим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ОП «Олимп»</w:t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борудование экстренной связи с органами МВД России, ФСБ Росси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1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Ремонтные работы</w:t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ведение капитального ремонта здания, помещений, строений (перечислить виды работ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06.2014 </w:t>
            </w:r>
          </w:p>
          <w:p>
            <w:pPr>
              <w:pStyle w:val="Normal"/>
              <w:widowControl w:val="false"/>
              <w:rPr/>
            </w:pPr>
            <w:r>
              <w:rPr/>
              <w:t>Замена оконных блоков в переходе между корпус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ведение текущего ремонта(перечислить виды работ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06.2014 Ремонт перехода между корпусами, ремонт групп, ремонт 3 моечных, ремонт 2-х веранд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Выполнение других мероприятий</w:t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 мероприятий,обеспечивающихустойчивое функционирование  учреждения в зимних условиях (перечислить виды работ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.2014</w:t>
            </w:r>
          </w:p>
          <w:p>
            <w:pPr>
              <w:pStyle w:val="Normal"/>
              <w:widowControl w:val="false"/>
              <w:rPr/>
            </w:pPr>
            <w:r>
              <w:rPr/>
              <w:t>Промывка, опрессовка системы ото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ланирование участия в  конкурсах по благоустройству территорий  (район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8.2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ланирование занятий по курсу ОБЖ - безопасность дорожного дви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8.2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ланирование занятий по курсу ОБЖ - противопожарная безопасност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8.2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ланирование занятий по курсу ОБЖ - антитеррористическая безопасность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8.2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Autospacing="1" w:afterAutospacing="1"/>
        <w:rPr>
          <w:bCs/>
        </w:rPr>
      </w:pPr>
      <w:r>
        <w:rPr>
          <w:bCs/>
        </w:rPr>
        <w:t>Заведующий                                                                                                                                                                                                             С.И.Мелентьева</w:t>
      </w:r>
    </w:p>
    <w:p>
      <w:pPr>
        <w:pStyle w:val="Normal"/>
        <w:spacing w:lineRule="auto" w:line="360" w:beforeAutospacing="1" w:afterAutospacing="1"/>
        <w:rPr>
          <w:bCs/>
        </w:rPr>
      </w:pPr>
      <w:r>
        <w:rPr>
          <w:bCs/>
        </w:rPr>
        <w:t xml:space="preserve"> </w:t>
      </w:r>
      <w:r>
        <w:rPr>
          <w:bCs/>
        </w:rPr>
        <w:t>30.05.2014</w:t>
      </w:r>
    </w:p>
    <w:p>
      <w:pPr>
        <w:pStyle w:val="Normal"/>
        <w:spacing w:lineRule="auto" w:line="360" w:beforeAutospacing="1" w:afterAutospacing="1"/>
        <w:rPr>
          <w:bCs/>
        </w:rPr>
      </w:pPr>
      <w:r>
        <w:rPr/>
      </w:r>
    </w:p>
    <w:sectPr>
      <w:type w:val="nextPage"/>
      <w:pgSz w:orient="landscape" w:w="16838" w:h="11906"/>
      <w:pgMar w:left="1134" w:right="39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26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744ab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744a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5</Pages>
  <Words>767</Words>
  <Characters>4372</Characters>
  <CharactersWithSpaces>512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46:00Z</dcterms:created>
  <dc:creator>Тумашева Людмила Васильевна</dc:creator>
  <dc:description/>
  <dc:language>en-US</dc:language>
  <cp:lastModifiedBy>Детский сад 165</cp:lastModifiedBy>
  <cp:lastPrinted>2014-05-21T08:52:00Z</cp:lastPrinted>
  <dcterms:modified xsi:type="dcterms:W3CDTF">2014-06-02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