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правляющем совете 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бюджетного </w:t>
      </w:r>
    </w:p>
    <w:p>
      <w:pPr>
        <w:pStyle w:val="A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ошкольного образовательного учреждения 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№165»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A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1.  Управляющий совет дошкольного образовательного учреждения (далее – Совет) является коллегиальным органом самоуправления, осущствляющим в соответствии с уставом  дошкольного образовательного учреждения (далее – Учреждение) решение отдельных вопросов, относящихся к компетенции Учреждения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ализующим принцип демократического, государственно-общественного характера управления дошкольным образованием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Совет осуществляет свою деятельность в соответствии с уставом Учреждения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сновными задачами Совета являются: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3.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ие в разработке основных направлений (программы) развития Учреждения;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3.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щита и содействие в реализации прав и законных интересов участников образовательного процесса;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3.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йствие в создании оптимальных условий для осуществления образовательного процесса и форм его организации в Учреждении, в повышении качества дошкольного образования, в наиболее полном удовлетворении образовательных потребностей населения;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3.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е эффективности финансово-хозяйственной деятельности, стимулирования труда его работников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 Учреждения; 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5. контроль за здоровыми и безопасными условиями обучения, воспитания в  Учреждении;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6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Уставом Учреждения предусматривается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 порядок формирования и деятельности Совета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ция Совета;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Члены Совета не получают вознаграждения за работу.</w:t>
      </w:r>
    </w:p>
    <w:p>
      <w:pPr>
        <w:pStyle w:val="A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 Структура Совета, порядок его формирования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овет состоит из: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 избираемых членов, представляющих: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ей (законных представителей)  детей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ов Учреждения (в том числе представитель профсоюзного комитета)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руководителя  Учреждения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представителя учредителя;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по решению Совета в его состав также могут быть кооптирова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Учреждения (кооптированные члены Совета), а также представители иных органов самоуправления, функционирующих в  Учреждении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Общая численность Совета определяется уставом  Учреждения. 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ленов Совета из числа родителей не может быть меньше 1/3 и больше ½  общего числа членов Совета. 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ленов Совета из числа работников Учреждения не может быть менее ¼ от общего числа членов Совета. 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льные места в Совете занимают: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чреждения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Учредителя;</w:t>
      </w:r>
    </w:p>
    <w:p>
      <w:pPr>
        <w:pStyle w:val="A"/>
        <w:spacing w:before="0" w:after="0"/>
        <w:ind w:left="70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оптированные члены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Члены Совета из числа родителей (законных представителей) детей избираются на общем родительском собрании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 При  организации выборов родителей (законных представителей) на родительском собрании применяются следующие правила: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1. родительское собрание признается правомочным, если на нем присутствует не менее двух третей  родителей (законных представителей) воспитанников Учреждения; 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2. Члены Совета избираются из числа присутствующих на родительском собрании. Предложения по кандидатурам членов Совета могут быть внесены родителями (законными представителями), работниками  Учреждения, его руководителем, представителем Учредителя в составе Совета;                                                  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решения  родительского собрания принимаются голосованием большинством голосов присутствующих и оформляются протоколом, подписываемым председателем и секретарем. В случае избрания счетной комиссии к протоколу  родительского собрания прилагается протокол счетной комиссии.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Члены Совета из числа работников 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4 настоящего Положения.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ники  Учреждения, дети которых  посещают  данное Учреждение, не могут быть избраны в члены Совета в качестве родителей (законных представителей)   детей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 Учреждения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7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голосования (тайное или открытое) утверждает каждое из вышеперечисленных   собраний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8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лены Совета избираются сроком на 2 года. В случае выбытия выборных членов Совета в двухмесячный срок проводится процедура довыборов соответствующими собраниями в порядке, определенном настоящим Положением. Процедура выборов нового состава выборных членов Совета по истечении срока их полномочий осуществляется в порядке, определенном настоящим Положением, в срок не позднее трех месяцев со дня истечения срока полномочий предыдущего состава Совета. 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  Руководитель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ервом заседании Совета избирается председательствующий на заседании и секретарь заседания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10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Избранные члены Совета вправе кооптировать в свой состав членов из числа  работодателей (их представителей), чья деятельность прямо или косвенно связана с дан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Учреждения. 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птация – это введение в случаях, предусмотренных уставом Учреждения, в состав Совета новых членов без проведения выборов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роцедура кооптации членов Совета определяется Советом самостоятельно.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</w:r>
    </w:p>
    <w:p>
      <w:pPr>
        <w:pStyle w:val="A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Компетенция Совета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Совет вправе принимать решения по вопросам, отнесенным к его компетенции уставом Учреждения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имеет следующие полномочия и осуществляет следующие функции: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 Принимает: 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занятий   детей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у развития  Учреждения;</w:t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  <w:t>положение Учреждения о порядке и условиях распределения стимулирующих выплат работникам Учреждения.</w:t>
      </w:r>
    </w:p>
    <w:p>
      <w:pPr>
        <w:pStyle w:val="A"/>
        <w:spacing w:before="0" w:after="0"/>
        <w:ind w:left="0" w:right="0" w:firstLine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3. Согласовывает распределение стимулирующих выплат педагогическим и </w:t>
      </w:r>
    </w:p>
    <w:p>
      <w:pPr>
        <w:pStyle w:val="A"/>
        <w:spacing w:before="0" w:after="0"/>
        <w:ind w:left="0" w:right="0" w:firstLine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м работникам по представлению руководителя Учреждения.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, показатели и критерии оценки качества и результативности их труда.                                                 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Участвует в оценке качества и результативности работников  Учреждения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Вносит руководителю Учреждения предложения в части: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 в Учреждении необходимых условий для организации питания, медицинского обслуживания  детей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о охране и укреплению здоровья детей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 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Заслушивает отчет руководителя  Учреждения по итогам учебного и финансового года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Рассматривает иные вопросы, отнесенные к компетенции Совета уставом   Учреждения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Обеспечивает участие представителей общественности в процедурах лицензирования Учреждения, аттестации администрации Учреждения, общественных экспертиз (экспертиз соблюдения прав участников образовательного процесса, качества условий организации образовательного процесса в  Учреждении, инновационных программ)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Участвует в деятельности аттестационных, конфликтных и иных комиссий Учреждения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Совет правомочен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По вопросам, для которых уставом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Организация деятельности Совета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сновные положения, касающиеся порядка и условий деятельности Совета, определяются уставом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Учреждения и представитель учредителя в составе Совета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На заседании (в порядке, установленном уставом Учреждения и регламентом Совета) может быть решен любой вопрос, отнесенный к компетенции Совета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ервое заседание Совета созывается руководителем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ланирование работы Совета осуществляется в порядке, определенном данным Положением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Совет имеет право для подготовки материалов к заседаниям Совета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8. Заседание Совета правомочно, если на нем присутствуют не менее половины от числа членов Совета, определенного уставом Учреждения. Заседание Совета ведет председатель, а в его отсутствие – заместитель председателя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0. Решения по пунктам 3.3. и 3.5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Для осуществления своих функций Совет вправе: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ашивать и получать у руководителя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2. Организационно-техническое обеспечение деятельности Совета возлагается на администрацию Учреждения (в случае необходимости – при содействии Учредителя).                                   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 xml:space="preserve">. Председатель Совета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председателя Совета, секретарь Совета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возглавляет председатель, избираемый голосованием из числа членов Совета большинством голосов.  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голосования определяется на заседании Совета.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итель Учредителя, руководитель Учреждения не могут быть избраны председателем Совета. 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Председатель   Совета   организует   и  планирует   его   работу,    созывает заседания Совета и  председательствует  на  них,  организует  на  заседании  ведение протокола, подписывает решения Совета, контролирует их выполнение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отсутствия председателя Совета его функции осуществляет заместитель, избираемый из числа членов Совета большинством голосов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 </w:t>
      </w:r>
    </w:p>
    <w:p>
      <w:pPr>
        <w:pStyle w:val="A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язанности и ответственность Совета и его членов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Совет несет ответственность за своевременное принятие и выполнение решений, входящих в его компетенцию. 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 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чреждения. В этом случае происходит либо новое формирование Совета по установленной процедуре, либо  руководитель принимает решение о нецелесообразности формирования в данном учреждении  Совета  на определенный срок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Решения Совета, противоречащие положениям устава Учреждения, положениям договора Учреждения, не действительны с момента их принятия и не подлежат исполнению руководителем Учреждения, его работниками и иными участниками образовательного процесса.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В случае возникновения конфликта между Советом и  руководителем  Учреждения (несогласия  руководителя с решением Совета и/или несогласия Совета с решением (приказом)  руководителя, который не может быть урегулирован путем переговоров), решение по конфликтному вопросу принимает Учредитель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Члены Совета обязаны посещать его заседания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Член Совета выводится из его состава по решению Совета в следующих случаях: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члена Совета, выраженному в письменной форме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зыве представителя Учредителя;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вольнении с работы руководителя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совершения противоправных действий, несовместимых с членством в Совете:</w:t>
      </w:r>
    </w:p>
    <w:p>
      <w:pPr>
        <w:pStyle w:val="A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684" w:right="757" w:gutter="0" w:header="0" w:top="1134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Arial Unicode MS;Arial" w:cs="Arial CYR"/>
      <w:b/>
      <w:bCs/>
      <w:color w:val="78A1B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18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0:00Z</dcterms:created>
  <dc:creator>Методкабинет</dc:creator>
  <dc:description/>
  <dc:language>en-US</dc:language>
  <cp:lastModifiedBy>Методкабинет</cp:lastModifiedBy>
  <dcterms:modified xsi:type="dcterms:W3CDTF">2009-02-11T12:53:00Z</dcterms:modified>
  <cp:revision>13</cp:revision>
  <dc:subject/>
  <dc:title/>
</cp:coreProperties>
</file>