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 между муниципальным бюджетным образовательным учреждением и родителями (законными представителями)воспитанник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. Барнау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"__"_________________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дошкольное образовательное учреждение «Детский сад №165» общеразвивающего вида, осуществляющее образовательную деятельность (далее - образовательная организация), на основании лицензии от «17» октября 2013 г. (серия 22ЛО1 № 0000758, регистрационный № 468), выданной Главным управлением образования и молодежной политики Алтайского края, именуемое в дальнейшем "Исполнитель", в лице заведующего Мелентьевой Светланы Ивановны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 Устава 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матер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от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менуемыми в дальнейшем "Заказчик", действующего в интересах несовершеннолетнего ____________________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 ребенк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3"/>
      <w:bookmarkEnd w:id="0"/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: очна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77"/>
      <w:bookmarkEnd w:id="1"/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: основная общеобразовательная программа дошкольного образова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образовательной организации: понедельник, вторник, среда, четверг, пятница с 07.00–19.00; выходные дни: суббота, воскресенье, праздничные дни, установленные законодательством РФ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№ ______, общеразвивающей направленности.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Взаимодействие Стор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отдельном договоре об образовании на обучение по дополнительным образовательным программам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4. Переводить воспитанника в другие группы, соединять группы в случае производственной необходимости: в связи с низкой наполняемостью групп детьми; на время карантина; в летний период, на время ремонта и др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5. Приостанавливать работу Учреждения, уведомив об этом родителей (на время ремонтных работ, карантина, аварийных ситуаций…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6. При закрытии Учреждения ходатайствовать перед комитетом по образованию о предоставлении места воспитаннику в другом Учрежден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7. Отчислять Воспитанника из Учреждения при наличии письменного заявления родителя (законного представителя) воспитанника в соответствии с основаниями, предусмотренными законодательством РФ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8. Не передавать ребенка родителям, если те находятся в состоянии алкогольного, токсического или наркотического опьян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9. 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воспитаннику, а при необходимости - и профиля Учреждения, соответствующего состоянию развития и здоровья воспитанника, для его дальнейшего пребыв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Cs/>
        </w:rPr>
        <w:t>2.1.10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воспитанника в соответствии с Конвенцией о правах ребенка и другими законодательными актами РФ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2.2. Заказчик вправе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1. Участвовать в образовательной деятельности Учреждения, в том числе в формировании образовательной программы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4. 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5. Присутствовать в группе, которую посещает Воспитанник в период его адаптации по согласованию с администрацией Учреждения</w:t>
      </w:r>
      <w:r>
        <w:rPr>
          <w:rFonts w:eastAsia="Calibri" w:cs="Times New Roman" w:ascii="Times New Roman" w:hAnsi="Times New Roman"/>
          <w:bCs/>
          <w:lang w:eastAsia="en-US"/>
        </w:rPr>
        <w:t xml:space="preserve"> при условии соблюдения санитарно-гигиенических требова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8. Своевременно получать от Учреждения перерасчет родительской платы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9. Своевременно получать компенсацию части родительской платы за содержание воспитанника в Учреждени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10. Заказчик вправе разрешить Учреждению передачу Воспитанника третьим лицам по письменному заявлению родителей (законных представителей) с указанием ФИО третьего лица, его паспортных данных, даты рожд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t>Передача ребенка третьим лицам, указанным в заявлении, осуществляется при предъявлении третьим лицом паспорта или иного документа, удостоверяющего личность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bCs/>
          <w:sz w:val="22"/>
          <w:szCs w:val="22"/>
        </w:rPr>
        <w:t>Родители (законные представители) обязаны одновременно с заявлением предоставить в Учреждение согласие третьих лиц, указанных в заявлении, на обработку персональных данных. В случае, если третье лицо не имеет родственных отношений к ребенку, родители (законные представители) предоставляют нотариально заверенную доверенность на право забирать воспитанника из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2.2.11. Оказывать МБДОУ посильную помощь в реализации уставных задач, в организации учебно-воспитательного процесса, </w:t>
      </w:r>
      <w:r>
        <w:rPr>
          <w:rFonts w:cs="Times New Roman" w:ascii="Times New Roman" w:hAnsi="Times New Roman"/>
          <w:color w:val="000000"/>
          <w:spacing w:val="2"/>
        </w:rPr>
        <w:t>принимать участие в создании условий в группе, обеспечивающих охрану жизни и здоровья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2.2.12. Своевременно обсуждать с руководством МБДОУ вопросы, связанные с функционированием МБ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3. Осуществлять на добровольной основе внесение денежных средств и других пожертвований на расчетный счет МБДОУ</w:t>
      </w:r>
      <w:r>
        <w:rPr>
          <w:rFonts w:cs="Times New Roman" w:ascii="Times New Roman" w:hAnsi="Times New Roman"/>
          <w:color w:val="000000"/>
          <w:spacing w:val="-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2.2.14. Участвовать в ремонте групповых помещений, МБДОУ, оснащении предметно-развивающей среды в группе, благоустройстве </w:t>
      </w:r>
      <w:r>
        <w:rPr>
          <w:rFonts w:cs="Times New Roman" w:ascii="Times New Roman" w:hAnsi="Times New Roman"/>
          <w:color w:val="000000"/>
          <w:spacing w:val="-4"/>
        </w:rPr>
        <w:t>территор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2.3. Исполнитель обязан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Законом</w:t>
        </w:r>
      </w:hyperlink>
      <w:r>
        <w:rPr>
          <w:rFonts w:eastAsia="Calibri" w:cs="Times New Roman" w:ascii="Times New Roman" w:hAnsi="Times New Roman"/>
        </w:rPr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</w:rPr>
          <w:t>Законом</w:t>
        </w:r>
      </w:hyperlink>
      <w:r>
        <w:rPr>
          <w:rFonts w:eastAsia="Calibri" w:cs="Times New Roman" w:ascii="Times New Roman" w:hAnsi="Times New Roman"/>
        </w:rPr>
        <w:t xml:space="preserve"> от 29 декабря 2012 г. № 273-ФЗ "Об образовании в Российской Федерации"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8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10. Обеспечивать Воспитанника необходимым сбалансированным питанием в соответствии с санитарными нормами, режимом работы Учреждения и положением об организации питания в Учреждени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12. Уведомить Заказчика в течение месяца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14. Сохранять место за Воспитанником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 основании справки в случае его болезни, санаторно-курортного лечения, карантин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Cs/>
        </w:rPr>
        <w:t>- на основании заявления Заказчика на период отпуска, командировки, болезни Заказчика, а также в летний период, сроком до 75 дней вне зависимости от продолжительности отпуска Заказчик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2.4. Заказчик обязан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обслуживающе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4.2. Способствовать воспитанию и развитию ребенка в единой с педагогами группы направленности, своевременно выполнять задания, рекомендации специалистов, работающих с ребенком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4.3. Своевременно вносить плату за присмотр и уход за Воспитанником в размере и порядке, определенном в разделе 3 настоящего Договор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4.4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4.6. Обеспечить посещение Воспитанником Учреждения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4.7. Информировать Исполнителя о предстоящем отсутствии Воспитанника в Учреждении или его болезни </w:t>
      </w:r>
      <w:r>
        <w:rPr>
          <w:rFonts w:eastAsia="Calibri" w:cs="Times New Roman" w:ascii="Times New Roman" w:hAnsi="Times New Roman"/>
          <w:bCs/>
          <w:lang w:eastAsia="en-US"/>
        </w:rPr>
        <w:t>лично или по телефону 42-06-48 не позднее 8 часов текущего дн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  <w:r>
        <w:rPr>
          <w:rFonts w:cs="Times New Roman" w:ascii="Times New Roman" w:hAnsi="Times New Roman"/>
          <w:bCs/>
        </w:rPr>
        <w:t xml:space="preserve"> Информировать Учреждение за день о приходе ребенка после его отсутств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10. Лично передавать воспитателю и забирать у него ребенка. Не делегировать эту обязанность несовершеннолетним лицам до 18 лет и лицам, не указанным в заявлении, предусмотренном п.2.2.10. настоящего Договора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Andale Sans UI;Arial Unicode MS" w:cs="Times New Roman"/>
          <w:color w:val="000000"/>
          <w:kern w:val="2"/>
        </w:rPr>
      </w:pPr>
      <w:r>
        <w:rPr>
          <w:rFonts w:cs="Times New Roman" w:ascii="Times New Roman" w:hAnsi="Times New Roman"/>
          <w:bCs/>
        </w:rPr>
        <w:t>2.4.11. Приводить ребенка в Учреждение в опрятном виде, со сменной одеждой, обувью, без признаков болезни и недомог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8"/>
        <w:jc w:val="both"/>
        <w:rPr>
          <w:rFonts w:ascii="Times New Roman" w:hAnsi="Times New Roman" w:eastAsia="Andale Sans UI;Arial Unicode MS" w:cs="Times New Roman"/>
          <w:color w:val="000000"/>
          <w:kern w:val="2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</w:rPr>
        <w:t>2.2.12. Снабдить ребенка специальной одеждой и обувью: для музыкальных занятий — чешками или вязаной обувью, для физкультурных занятий — спортивной формой для зала и облегченной одеждой для улицы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8"/>
        <w:jc w:val="both"/>
        <w:rPr>
          <w:rFonts w:ascii="Times New Roman" w:hAnsi="Times New Roman" w:eastAsia="Andale Sans UI;Arial Unicode MS" w:cs="Times New Roman"/>
          <w:color w:val="000000"/>
          <w:kern w:val="2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</w:rPr>
        <w:t>2.2.13. Предоставить ребенку для обеспечения комфортного пребывания в МБДОУ сменную одежду для прогулки с учетом погоды и времени года, сменное белье (плавки, майки...), пижаму в холодный период, расческу, носовые платки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</w:rPr>
        <w:t>2.2.14. Не приводить ребёнка в дорогих украшениях (цепочки, серьги, крестики, подвески...), не давать сотовые телефоны, дорогие игрушки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2.2.15. Следить, чтобы ребенок не приносил в группу медикаменты, мелкие, режущие, острые, колющие и другие опасные </w:t>
      </w:r>
      <w:r>
        <w:rPr>
          <w:rFonts w:cs="Times New Roman" w:ascii="Times New Roman" w:hAnsi="Times New Roman"/>
          <w:color w:val="000000"/>
          <w:spacing w:val="-2"/>
        </w:rPr>
        <w:t>для жизни и здоровья детей предметы, если это не было рекомендовано и разрешено воспитателем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16. Представлять письменное заявление о сохранении места в Учреждении на время отсутствия ребе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администрацией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, сроки и порядок оплаты за присмотр и уход за Воспитаннико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 xml:space="preserve">3.1. Стоимость услуг Исполнителя по присмотру и уходу за Воспитанником (далее - родительская плата) </w:t>
      </w:r>
      <w:r>
        <w:rPr>
          <w:rFonts w:eastAsia="Calibri" w:cs="Times New Roman" w:ascii="Times New Roman" w:hAnsi="Times New Roman"/>
          <w:bCs/>
          <w:lang w:eastAsia="en-US"/>
        </w:rPr>
        <w:t>устанавливается в соответствии с постановлением администрации города Барнаул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143"/>
      <w:bookmarkEnd w:id="2"/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казчик ежемесячно вносит родительскую плату за присмотр и уход за Воспитанником до 15 числа текущего месяца.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4. Родителям (законным представителям) выплачивается компенсация родительской платы за присмотр и уход за ребенком в соответствии с действующим законодательством.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невнесения родительской платы дошкольная образовательная организация вправе обратиться в суд с иском о принудительном взыскании задолженности.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Ответственность за неисполнение или ненадлежащее исполнение обязательств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договору, порядок разрешения спор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сут взаимную ответственность за обязательное соблюдение условий настоящего 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Учреждение не несет ответственность за сохранность тех личных вещей Воспитанника, наличие которых (в рамках образовательного процесса) не является обязательным, а именно: мобильных телефонов, драгоценных украшений, игрушек, принесенных из дом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снования изменения и расторжения договор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Заключительные полож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выбытия ребенка из детского са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ndale Sans UI;Arial Unicode MS" w:cs="Times New Roman"/>
          <w:b/>
          <w:b/>
          <w:kern w:val="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b/>
          <w:kern w:val="2"/>
        </w:rPr>
        <w:t>7. Адреса и реквизиты стор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360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tbl>
      <w:tblPr>
        <w:tblW w:w="1009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8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Учреждение</w:t>
            </w: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kern w:val="2"/>
                <w:u w:val="single"/>
              </w:rPr>
              <w:t xml:space="preserve">муниципальное бюджетное дошкольное образовательное учреждение «Детский сад №165» общеразвивающего вида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      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</w:rPr>
              <w:t>(полное наименование Учреждени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Адрес: </w:t>
            </w:r>
            <w:r>
              <w:rPr>
                <w:rFonts w:eastAsia="Andale Sans UI;Arial Unicode MS" w:cs="Times New Roman" w:ascii="Times New Roman" w:hAnsi="Times New Roman"/>
                <w:kern w:val="2"/>
                <w:u w:val="single"/>
              </w:rPr>
              <w:t xml:space="preserve">656057, г. Барнаул, ул. Энтузиастов, 21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</w:rPr>
              <w:t>(юридический адрес Учреждени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ИНН/КПП -2222025747/2222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Телефон: </w:t>
            </w:r>
            <w:r>
              <w:rPr>
                <w:rFonts w:eastAsia="Andale Sans UI;Arial Unicode MS" w:cs="Times New Roman" w:ascii="Times New Roman" w:hAnsi="Times New Roman"/>
                <w:kern w:val="2"/>
                <w:u w:val="single"/>
              </w:rPr>
              <w:t>42-06-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Фамилия, имя, отчество руководителя Учрежде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 xml:space="preserve">     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u w:val="single"/>
              </w:rPr>
              <w:t>Мелентьева Светлана Ивановна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</w:rPr>
              <w:t xml:space="preserve">_______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u w:val="single"/>
              </w:rPr>
              <w:t xml:space="preserve">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Подпись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Дата «____»________________20____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Печат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Родитель</w:t>
            </w:r>
            <w:r>
              <w:rPr>
                <w:rFonts w:eastAsia="Andale Sans UI;Arial Unicode MS" w:cs="Times New Roman" w:ascii="Times New Roman" w:hAnsi="Times New Roman"/>
                <w:kern w:val="2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Паспортные данны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Серия____________№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Выдан_____________________________________________________________________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Дата выдачи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Родитель</w:t>
            </w:r>
            <w:r>
              <w:rPr>
                <w:rFonts w:eastAsia="Andale Sans UI;Arial Unicode MS" w:cs="Times New Roman" w:ascii="Times New Roman" w:hAnsi="Times New Roman"/>
                <w:kern w:val="2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Паспортные данны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Серия____________№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Выдан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Дата выдачи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Адрес: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              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Телефон: раб. ___________________________________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домашний 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сотовый 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Подпись: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Подпись: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Отметка о получении 2 экземпляра Родителе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Дата «____»_________________20___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Подпись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"/>
        <w:bidi w:val="0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02:00Z</dcterms:created>
  <dc:creator>DS-63</dc:creator>
  <dc:description/>
  <dc:language>en-US</dc:language>
  <cp:lastModifiedBy>165</cp:lastModifiedBy>
  <cp:lastPrinted>2014-10-13T16:17:00Z</cp:lastPrinted>
  <dcterms:modified xsi:type="dcterms:W3CDTF">2014-09-06T07:02:00Z</dcterms:modified>
  <cp:revision>2</cp:revision>
  <dc:subject/>
  <dc:title/>
</cp:coreProperties>
</file>