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Уважаемые родители!</w:t>
      </w:r>
    </w:p>
    <w:p>
      <w:pPr>
        <w:pStyle w:val="Style16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нашем городе и его окрестностях пропадают дети!</w:t>
      </w:r>
    </w:p>
    <w:p>
      <w:pPr>
        <w:pStyle w:val="Style16"/>
        <w:jc w:val="center"/>
        <w:rPr/>
      </w:pPr>
      <w:r>
        <w:rPr>
          <w:b/>
          <w:color w:val="00B05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Будьте бдительны!</w:t>
      </w:r>
    </w:p>
    <w:p>
      <w:pPr>
        <w:pStyle w:val="Style16"/>
        <w:ind w:left="0" w:right="0" w:firstLine="708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жалуйста, научите своих детей правильно </w:t>
      </w:r>
    </w:p>
    <w:p>
      <w:pPr>
        <w:pStyle w:val="Style16"/>
        <w:ind w:left="0" w:right="0" w:firstLine="708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ести себя в экстренных ситуациях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едупредите ребёнка, что не стоит разговаривать с незнакомца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льзя ходить в безлюдных местах, ходить там можно только в присутствии взрослы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льзя близко подходить к остановившимся автомобиля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ёнок должен быть максимально бдительным, чтобы заметить чьё-то наблюдение со сторон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помните, что нельзя открывать двери никому, кого не ожидает ребёнок - преступник может представиться работником почты, сантехником, электриком и даже полицейски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учите ребенка разговаривать с такими людьми через закрытую дверь и не терпеть стуки или звонки, если таковые продолжаются, а позвонить родителям и 02 (мобильный – 102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ъясните ребёнку, что не следует принимать приглашения посмотреть животных у кого бы то ни было, тем более, если полюбоваться живностью предлагает малознакомый человек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 стоит помогать искать выпрыгнувшего котенка или щенка из случайно проезжающей машин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ребенка схватили в людном месте - научите его кричать что есть мочи, драться, кусаться, пытаться убежать к другим людям на улице, любым способом привлечь внимание взрослых.</w:t>
      </w:r>
    </w:p>
    <w:p>
      <w:pPr>
        <w:pStyle w:val="Style16"/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color w:val="000080"/>
          <w:sz w:val="32"/>
          <w:szCs w:val="32"/>
        </w:rPr>
        <w:t>Если ребенок схвачен, но позвать на помощь уже не мож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му следует попробовать убедить преступников, что того, чего они требуют, у его родителей просто нет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ез необходимости и стопроцентной возможности убежать ни в коем случае не стоит рисковать, если есть возможность, стоит постараться мирно разрешить конфликт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ледует наблюдать за преступниками, постараться запомнить каждую мелочь, но если кого-то из них узнает, следует сделать вид, что никого не узна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и освобождении подразделениями полиции лучше не бежать навстречу спасителям, спрятаться в угол, подальше от окон и дверей, лечь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если же возможность убежать появилась до пришествия помощи полиции, ребёнку следует действовать без промедления, чётко и решительно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метьте все вещи ребёнка. В случае похищения научите его потихоньку выкидывать свои вещи - по этим следам его смогут найт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 стоит разрешать применять ребенку газовые баллончики, электрошокеры и другие средства, потому что ребёнку противостоят очень большие и злые люди, которым ребенок не сможет оказать сопротивления.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чень надеемся, что в Вашей жизни 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икогда не наступит такая ситуация.</w:t>
      </w:r>
    </w:p>
    <w:p>
      <w:pPr>
        <w:pStyle w:val="Style16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по материалам ЦСН ФСБ РОССИИ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sectPr>
      <w:type w:val="nextPage"/>
      <w:pgSz w:w="11906" w:h="16838"/>
      <w:pgMar w:left="1044" w:right="1044" w:gutter="0" w:header="0" w:top="1404" w:footer="0" w:bottom="1404"/>
      <w:pgBorders w:display="allPages" w:offsetFrom="text">
        <w:top w:val="single" w:sz="2" w:space="31" w:color="008000"/>
        <w:left w:val="single" w:sz="2" w:space="30" w:color="008000"/>
        <w:bottom w:val="single" w:sz="2" w:space="31" w:color="008000"/>
        <w:right w:val="single" w:sz="2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32:00Z</dcterms:created>
  <dc:creator>User</dc:creator>
  <dc:description/>
  <cp:keywords/>
  <dc:language>en-US</dc:language>
  <cp:lastModifiedBy>Макар</cp:lastModifiedBy>
  <dcterms:modified xsi:type="dcterms:W3CDTF">2014-04-08T22:32:00Z</dcterms:modified>
  <cp:revision>2</cp:revision>
  <dc:subject/>
  <dc:title>Уважаемые родители</dc:title>
</cp:coreProperties>
</file>